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rPr/>
      </w:pPr>
      <w:r>
        <w:rPr>
          <w:b/>
          <w:bCs/>
          <w:color w:val="0000FF"/>
          <w:sz w:val="32"/>
          <w:szCs w:val="32"/>
        </w:rPr>
        <w:t xml:space="preserve">Judging Others - </w:t>
      </w:r>
      <w:r>
        <w:rPr>
          <w:b/>
          <w:bCs/>
          <w:sz w:val="32"/>
          <w:szCs w:val="32"/>
        </w:rPr>
        <w:t>Matthew 7:1-6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b/>
          <w:bCs/>
          <w:i/>
          <w:iCs/>
          <w:color w:val="800000"/>
          <w:sz w:val="20"/>
          <w:szCs w:val="20"/>
        </w:rPr>
        <w:t xml:space="preserve">Topics:  </w:t>
      </w:r>
      <w:r>
        <w:rPr>
          <w:sz w:val="20"/>
          <w:szCs w:val="20"/>
        </w:rPr>
        <w:t>Church, Criticism, Faults, Hypocrisy, Judgment, Mercy, Opinions, Pride, Relationships, Wisdom, Word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.</w:t>
        <w:tab/>
        <w:t>What are your pet peeves (at work, home, or in your community)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.</w:t>
        <w:tab/>
        <w:t>What kinds of things do people criticize you for most commonly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3.</w:t>
        <w:tab/>
        <w:t>How do you tend to respond when someone calls you on the carpet or corrects you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4.</w:t>
        <w:tab/>
        <w:t>What would your friends say is your biggest fault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ore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5.</w:t>
        <w:tab/>
        <w:t>What happens to those who are judgmental or critical? (7:1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6.</w:t>
        <w:tab/>
        <w:t>In what way will we be judged? (7:2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7.</w:t>
        <w:tab/>
        <w:t>By what measure will we be judged? (7:2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8.</w:t>
        <w:tab/>
        <w:t>What kind of faults do we notice in others? (7: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9.</w:t>
        <w:tab/>
        <w:t>How did Jesus illustrate the foolishness of the way we find fault with others? (7: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0.</w:t>
        <w:tab/>
        <w:t>What figure of speech did Jesus use to illustrate how blind we are to the shortcomings in our own lives? (7: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1.</w:t>
        <w:tab/>
        <w:t>What did Jesus call those who ignore their own imperfections and focus on the flaws of others? Why? (7: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2.</w:t>
        <w:tab/>
        <w:t>When is it good to confront others with their faults? (7: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3.</w:t>
        <w:tab/>
        <w:t>Why is it necessary to deal with one’s own sins first? (7: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4.</w:t>
        <w:tab/>
        <w:t>What are we not to do with sacred things? Why? (7: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5.</w:t>
        <w:tab/>
        <w:t>What may happen if we disregard Jesus’ warning? (7: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6.</w:t>
        <w:tab/>
        <w:t>When, if ever, should we criticize or judge someone else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7.</w:t>
        <w:tab/>
        <w:t>What sacred or valuable things should we withhold from people who have no concern for God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8.</w:t>
        <w:tab/>
        <w:t>Why is it that the traits of others that irritate us most are often the very faults that are present in our own live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9.</w:t>
        <w:tab/>
        <w:t>What happened the last time you criticized someone else or judged another’s action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0.</w:t>
        <w:tab/>
        <w:t>What causes us to become critical, judgmental people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1.</w:t>
        <w:tab/>
        <w:t>How can we become more merciful and nonjudgmental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2.</w:t>
        <w:tab/>
        <w:t>What faults block your spiritual vision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y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3.</w:t>
        <w:tab/>
        <w:t>How can you begin this week to get in the habit of examining your own life before you start criticizing other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4.</w:t>
        <w:tab/>
        <w:t>What fault of your own can you focus attention on this week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5:32:00Z</dcterms:created>
  <dc:creator>Dmitri </dc:creator>
  <dc:description/>
  <dc:language>en-US</dc:language>
  <cp:lastModifiedBy>Dmitri </cp:lastModifiedBy>
  <dcterms:modified xsi:type="dcterms:W3CDTF">2001-04-01T05:34:00Z</dcterms:modified>
  <cp:revision>1</cp:revision>
  <dc:subject/>
  <dc:title>Judging Others - Matthew 7:1-6</dc:title>
</cp:coreProperties>
</file>